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І БОЙЫНША емтихан БАҒДАРЛАМА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Midterm Exam 8-ші аптада жүргізіледі. Емтихан формасы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Take-Ho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тапсырмасының тақырыбы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Педагог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уденттер екі адамнан микротопқа бөлінеді. Студенттер алдын ала  таңдалған тақырыптар бойынша  презентация даярлау керек. Презентация  10-12 слайдтан тұрады. Слайдта тақырыптын теориялық мазмұны мен практикалық негіздерін  ашу қажет. Слайд мазмұны бойынша оқытушы  қосымша сұрақтар коя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ұрақтар  тізбегі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Педагогика ғылымының жалпы мәселелерін,мақсаты мен міндеттерін атаңыз. 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едагогиканың негізгі категориялары мен ұғымдары. Педагогиканың басқа ғылымдармен байланысы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>Педагогика ғылымының салалары.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едагогиканың ғылым ретінде дамуының негізгі кезеңдері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дагогиканың әдіснамалық негіздері және принциптері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дагогикалық ой-пікірлердің даму тарихындағы тәрбие мақсаттар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Педагог-ағартушылардың  педагогикалық  ой-пікірлері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ұлғаның дамуы, қалыптасуы және тәрбиеленуінің өзара байланыс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Р жалпы орта білім беру жүйесі: мәні және сипаты. Қазақстан Республикасының білім беру жүйесі турал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ұтас педагогикалық процесс жүйе ретінде. Тұтас педагогикалық үдерістің заңдылықтары мен кезеңдері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ұтас педагогикалық үдерістегі тәрбие, әдістері, формалары және түрлері. Тәрбие заңдылықтары мен принциптері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>Тәрбие түрлеріне сипаттама. Тәрбие әдістері, құралдары, формалар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Даму және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әрбие. Дамудың жас және даралық ерекшелігі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идактика –оқыту теориясы. Негізгі категориялары. Оқыту үдерісінің мәні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дың мақсаты мен  міндеттері. Оқыту үдерісінің құрылымы, негізгі кезеңдері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амандардың кәсіби шыңдалуы білім беру объектісі ретінде. Қазіргі мұғалімнің кәсіби құзыреттілігі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мазмұны. Білім беру мазмұнын қалыптастыруға әсер ететін факторлар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мазмұнына қойылатын талаптар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>Оқытудың заңдылықтары мен қағидалары. Дидактикалық ұстанымдар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мазмұнын анықтаудың ғылыми-педагогикалық негіздер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янбаев Ж.Б., Қоянбаев Р.М., Педагогика. Алматы, 2004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3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Ахметова Г.К., Исаева З.А., Әлқожаева Н.С.Педагогика:Оқулық.-Алматы:Қазақ университеті, 200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hanging="0"/>
        <w:jc w:val="both"/>
        <w:rPr>
          <w:rFonts w:ascii="Times New Roman" w:hAnsi="Times New Roman" w:cs="Times New Roman"/>
          <w:spacing w:val="-23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Әлқожаева Н.С. Педагогика. Оқулық.Алматы, 2015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ласый И.П. Педагогика: 100 Вопросов   100-ответов: Уч. Пособие для студентов высших учебных заведений.М., 2001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Таубаева Ш.Т. Педагогика әдіснамасы.Алматы.,20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Баға қою критерийлер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, жауап мазмұны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100 балл (Өте жақ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лық жұмыс  талаптарға сай әзірленген.  Мазмұны әдістер  туралы толық мәлімет береді, практикалық ерекшеліктері сипатталған. Ауызша жауаптары материалды жақсы игергендігін білдіреді.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-89 (Жақ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лық жұмыс  талаптарға сай әзірленген.  Мазмұнында  ашылмай қалған аспектілер бар. Практикалық ерекшеліктері толық сипатталмаған. Ауызша жауаптары материалды 75% игергендігін білдіреді.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74 (Қанағаттанарлық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орындалған, бірақ мазмұны толық ашылмаған. Практикалық ерекшеліктері сипатталмаған. Ауызша жауаптары қысқа және қосымша көмекті талап етеді.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49 (Қанақаттанарлықсы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 мүлде орындалмаған немесе 50%  орындалған, плагиат кездеседі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22:00Z</dcterms:created>
  <dc:creator>Evrika</dc:creator>
  <dc:description/>
  <cp:keywords/>
  <dc:language>en-US</dc:language>
  <cp:lastModifiedBy>user</cp:lastModifiedBy>
  <dcterms:modified xsi:type="dcterms:W3CDTF">2019-11-08T04:26:00Z</dcterms:modified>
  <cp:revision>4</cp:revision>
  <dc:subject/>
  <dc:title/>
</cp:coreProperties>
</file>